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LEASE NOTE!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LUE text is to highlight instructions only. Remember to delete all BLUE text before sending your letter.  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Name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Date</w:t>
      </w:r>
    </w:p>
    <w:p>
      <w:pPr>
        <w:pStyle w:val="Normal"/>
        <w:rPr>
          <w:color w:val="0070C0"/>
        </w:rPr>
      </w:pPr>
      <w:r>
        <w:rPr>
          <w:color w:val="0070C0"/>
        </w:rPr>
        <w:t>Recipient Name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/>
        <w:t xml:space="preserve">Dear Sir / Madam, </w:t>
      </w:r>
      <w:r>
        <w:rPr>
          <w:color w:val="0070C0"/>
        </w:rPr>
        <w:t>[OR INSERT COUNCILLOR NAME or MSP NAME]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Choose Childminding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Cs/>
        </w:rPr>
        <w:t xml:space="preserve">As you will know, all three and four-year olds, and eligible two-year-olds in Scotland are now entitled to receive 1140 hours of funded Early Learning and Childcare (ELC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the COVID-19 pandemic placed an enormous strain on resources and the expansion of funded hours was delayed until August 2021; however, parents and carers are now entitled to receive their full 1140 hours of funded ELC - and it is my right to choose how this is deliv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n line with the provider-neutral nature of this national policy, in which funding should follow the child, as a parent I should be </w:t>
      </w:r>
      <w:r>
        <w:rPr/>
        <w:t xml:space="preserve">entitled to choose which childcare provider delivers this. Unfortunately, this does not appear to be the case in </w:t>
      </w:r>
      <w:r>
        <w:rPr>
          <w:color w:val="4472C4"/>
        </w:rPr>
        <w:t>[INSERT LOCAL AUTHORITY AREA]</w:t>
      </w:r>
      <w:r>
        <w:rPr/>
        <w:t xml:space="preserve"> as I have been informed that I am unable to choose childminding and instead must apply to</w:t>
      </w:r>
      <w:r>
        <w:rPr>
          <w:color w:val="4472C4"/>
        </w:rPr>
        <w:t xml:space="preserve"> [INSERT PROVIDER BEING OFFERED]</w:t>
      </w:r>
      <w:r>
        <w:rPr/>
        <w:t xml:space="preserve">. This does not suit my family circumstances as </w:t>
      </w:r>
      <w:r>
        <w:rPr>
          <w:color w:val="4472C4"/>
        </w:rPr>
        <w:t>[INSERT DETAILS HERE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minding provides the flexible, quality, nurturing, home from home environment which is best suited to my family’s needs. Furthermore, the low adult-to-child ratio is one of the reasons childminding has been the only childcare setting in Scotland to have been allowed to remain open throughout the entire COVID-19 pandemic, to support key workers and vulnerable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minding is one of the key provider settings set out by the Scottish Government to provide funded Early Learning and Childcare and I am therefore surprised and extremely disappointed that this is not being presented as an option for us going forward, particularly as demand on childcare is increasing as COVID-19 continue to ease and more parents are returning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y local representative, could you please let me know why in </w:t>
      </w:r>
      <w:r>
        <w:rPr>
          <w:color w:val="0070C0"/>
        </w:rPr>
        <w:t>[INSERT LOCAL AUTHORITY AREA]</w:t>
      </w:r>
      <w:r>
        <w:rPr/>
        <w:t xml:space="preserve"> I am not entitled to choose childminding to meet my family’s needs and what will be done to ensure that this is rectifi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arent, I value the quality of childminding services in </w:t>
      </w:r>
      <w:r>
        <w:rPr>
          <w:color w:val="0070C0"/>
        </w:rPr>
        <w:t xml:space="preserve">[INSERT LOCAL AUTHORITY AREA] </w:t>
      </w:r>
      <w:r>
        <w:rPr/>
        <w:t xml:space="preserve">and want my child to benefit from the holistic care a childminding service can prov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me that you will raise my concerns at committee level, and I look forward to your respon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[insert Parent’s Signature]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color w:val="4F81BD"/>
        </w:rPr>
        <w:t>[insert Parent’s Name]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Calibri" w:cs="Gill Sans 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Gill Sans MT" w:hAnsi="Gill Sans MT" w:cs="Gill Sans MT"/>
    </w:rPr>
  </w:style>
  <w:style w:type="character" w:styleId="FooterChar">
    <w:name w:val="Footer Char"/>
    <w:qFormat/>
    <w:rPr>
      <w:rFonts w:ascii="Gill Sans MT" w:hAnsi="Gill Sans MT" w:cs="Gill Sans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3:00Z</dcterms:created>
  <dc:creator>Jennifer Ross</dc:creator>
  <dc:description/>
  <cp:keywords/>
  <dc:language>en-US</dc:language>
  <cp:lastModifiedBy>Jennifer Ross</cp:lastModifiedBy>
  <cp:lastPrinted>2020-01-07T10:58:00Z</cp:lastPrinted>
  <dcterms:modified xsi:type="dcterms:W3CDTF">2021-10-26T10:28:00Z</dcterms:modified>
  <cp:revision>3</cp:revision>
  <dc:subject/>
  <dc:title/>
</cp:coreProperties>
</file>